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iste de contrôle pour le choix d'un conseiller financier ou d'un conseiller en place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aque secteur compte ses spécialistes, et le secteur des services financiers ne fait pas exception. Vu le vaste éventail d'accréditations, de règlements, d'associations, de titres et de services qui se chevauchent (p. ex., conseiller en placement, conseiller financier, gestionnaire de patrimoine), comment choisir le professionnel qui saura vous aider à gérer vos fin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 gestion de vos finances et toutes les décisions que vous aurez à prendre à ce sujet au fil du temps exigent beaucoup de réflexion, l'établissement d'objectifs clairs ainsi qu'une planification minutieuse, affirme Tony Maiorino, vice-président et chef, Services de gestion de patrimoine RBC. Il est essentiel que vous choisissiez un conseiller qui sera en mesure de vous aider à atteindre vos objectifs financier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Les cinq étapes du choix d'un conseiller : </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Déterminez les types de services dont vous pourriez avoir besoin maintenant et à l'avenir (p. ex., conseils de placement, planification fiscale, planification financiè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ressez une liste de trois conseillers dont vous envisagez de retenir les servic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terrogez-les sur leur approche et leurs services, ainsi que sur l'expertise, les ressources et les services qu'offre leur entrepris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ssurez-vous que le conseiller possède les qualifications et l'expérience qui lui permettront de répondre à vos besoins. Posez des questions sur ses compétences, demandez des références et faites des recherches. </w:t>
        <w:br/>
      </w:r>
    </w:p>
    <w:p>
      <w:pPr>
        <w:pStyle w:val="Normal"/>
        <w:numPr>
          <w:ilvl w:val="0"/>
          <w:numId w:val="1"/>
        </w:numPr>
        <w:rPr>
          <w:rFonts w:ascii="Arial" w:hAnsi="Arial" w:cs="Arial"/>
        </w:rPr>
      </w:pPr>
      <w:r>
        <w:rPr>
          <w:rFonts w:cs="Arial" w:ascii="Arial" w:hAnsi="Arial"/>
        </w:rPr>
        <w:t xml:space="preserve">Assurez-vous de choisir le conseiller qui vous conviendra. La démarche adoptée par votre conseiller doit correspondre à vos besoins en matière de planification et de placement. </w:t>
        <w:br/>
      </w:r>
    </w:p>
    <w:p>
      <w:pPr>
        <w:pStyle w:val="Normal"/>
        <w:numPr>
          <w:ilvl w:val="0"/>
          <w:numId w:val="1"/>
        </w:numPr>
        <w:rPr/>
      </w:pPr>
      <w:r>
        <w:rPr>
          <w:rFonts w:cs="Arial" w:ascii="Arial" w:hAnsi="Arial"/>
        </w:rPr>
        <w:t>Vos besoins pourraient évoluer au fil du temps. Il est donc important que vous ayez avec votre conseiller une communication ouverte et des contacts réguliers. Assurez-vous qu'il sera en mesure de vous mettre en rapport avec des spécialistes, s'il y a lieu.</w:t>
        <w:br/>
      </w:r>
    </w:p>
    <w:p>
      <w:pPr>
        <w:pStyle w:val="Normal"/>
        <w:autoSpaceDE w:val="false"/>
        <w:rPr>
          <w:rFonts w:ascii="Arial" w:hAnsi="Arial" w:cs="Arial"/>
        </w:rPr>
      </w:pPr>
      <w:r>
        <w:rPr>
          <w:rFonts w:cs="Arial" w:ascii="Arial" w:hAnsi="Arial"/>
        </w:rPr>
        <w:t xml:space="preserve">Pour obtenir de plus amples renseignements, consultez le site </w:t>
      </w:r>
      <w:hyperlink r:id="rId2">
        <w:r>
          <w:rPr>
            <w:rStyle w:val="InternetLink"/>
            <w:rFonts w:cs="Arial" w:ascii="Arial" w:hAnsi="Arial"/>
          </w:rPr>
          <w:t>www.rbcgestiondepatrimoine.com/canada.html.</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ord Count: 264</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z w:val="20"/>
      <w:szCs w:val="20"/>
    </w:rPr>
  </w:style>
  <w:style w:type="character" w:styleId="CharChar2">
    <w:name w:val=" Char Char2"/>
    <w:basedOn w:val="CharChar3"/>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bcwealthmanagem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09:00Z</dcterms:created>
  <dc:creator>851693242</dc:creator>
  <dc:description/>
  <cp:keywords/>
  <dc:language>en-US</dc:language>
  <cp:lastModifiedBy>526421532</cp:lastModifiedBy>
  <cp:lastPrinted>2011-10-24T14:52:00Z</cp:lastPrinted>
  <dcterms:modified xsi:type="dcterms:W3CDTF">2011-12-12T18:09:00Z</dcterms:modified>
  <cp:revision>2</cp:revision>
  <dc:subject/>
  <dc:title>Choosing the right advisor to help with your finances can be a difficult decision and one that should not be taken lightly</dc:title>
</cp:coreProperties>
</file>